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MF 82-70 5 BOARD CHASS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ECTRICAL PROBLEM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USES &amp; CU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The following is not a complete list, however, it does include the most common problems and their most common c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mix &amp; match PCB’s. Once you have a chassis that works, mark it AND the PCB’s with that lane # &amp; keep them together. They only play nice with their closest fri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ime you have a problem with a board, clean the contacts (where it slides into the mother board) with a pencil eraser. This may be the only thing wrong with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problems can be caused by several different things, on more than 1 PCB. With the exception of the items listed below, change the #1 PCB 1</w:t>
      </w:r>
      <w:r>
        <w:rPr>
          <w:vertAlign w:val="superscript"/>
        </w:rPr>
        <w:t>st</w:t>
      </w:r>
      <w:r>
        <w:rPr/>
        <w:t>, #5 PCB 2</w:t>
      </w:r>
      <w:r>
        <w:rPr>
          <w:vertAlign w:val="superscript"/>
        </w:rPr>
        <w:t>nd</w:t>
      </w:r>
      <w:r>
        <w:rPr/>
        <w:t xml:space="preserve"> &amp; #3 PCB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ll pindication problems will be caused by the #4 PCB but can also be caused by the #3 P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Locks (strike locks) – during X cycle, acts like it’s waiting for a 9 pin but there’s already one there) are most commonly caused by the #5 P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r sweep chatter are most commonly caused by the #3 PCB or the heat sink assy located under the large transform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Cycling when turned on is most commonly caused by the AUX PCB. The small one screwed to the side of the chas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CB #1</w:t>
      </w:r>
    </w:p>
    <w:p>
      <w:pPr>
        <w:pStyle w:val="TextBody"/>
        <w:rPr/>
      </w:pPr>
      <w:r>
        <w:rPr/>
        <w:t>Primary function: Translates machine movement into electrical signals that the chassis can understand &amp; visa versa, through the cam switches &amp; other switches throughout the machine.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BLEM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PLACE COMPONENT(S)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 neon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Table Spo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neon, T9, SB circuit, SP relay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switching ball cycles or switching by itsel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neon, BS or Foul circuit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l light malfunction (of all kind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, photocell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machine goes to 2</w:t>
            </w:r>
            <w:r>
              <w:rPr>
                <w:vertAlign w:val="superscript"/>
              </w:rPr>
              <w:t>nd</w:t>
            </w:r>
            <w:r>
              <w:rPr/>
              <w:t xml:space="preserve"> ball then sweeps pi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8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ycle control (flip-flop at control box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photocell, OS photocell, T7, T8, T9, T12, T16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weep run thru after 66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5, T6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weep stop at 66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0, T11, SB circuit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ep Drops To 66º, Then Noth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2 – T1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s when turned 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6 – Also check AUX PCB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sweep or cycle when turned 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ys in 1</w:t>
            </w:r>
            <w:r>
              <w:rPr>
                <w:vertAlign w:val="superscript"/>
              </w:rPr>
              <w:t>st</w:t>
            </w:r>
            <w:r>
              <w:rPr/>
              <w:t xml:space="preserve"> or 2</w:t>
            </w:r>
            <w:r>
              <w:rPr>
                <w:vertAlign w:val="superscript"/>
              </w:rPr>
              <w:t>nd</w:t>
            </w:r>
            <w:r>
              <w:rPr/>
              <w:t xml:space="preserve"> ball / sweeps off spa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neon, T12 – T15, TA2 circuit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ts (flip-flop to 2</w:t>
            </w:r>
            <w:r>
              <w:rPr>
                <w:vertAlign w:val="superscript"/>
              </w:rPr>
              <w:t xml:space="preserve">nd </w:t>
            </w:r>
            <w:r>
              <w:rPr/>
              <w:t>bal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7, T8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lock during spott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neon, T10, T11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swe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photocell, T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s on 1</w:t>
            </w:r>
            <w:r>
              <w:rPr>
                <w:vertAlign w:val="superscript"/>
              </w:rPr>
              <w:t>st</w:t>
            </w:r>
            <w:r>
              <w:rPr/>
              <w:t xml:space="preserve"> ba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-Loc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9, Add Capacitor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delay too sho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, T13 in time delay circuit, T11 in B circuit, C2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Chat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neon, T9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instructoma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, D2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lock - Sweep &amp; table start at same time after time delay on 1</w:t>
            </w:r>
            <w:r>
              <w:rPr>
                <w:vertAlign w:val="superscript"/>
              </w:rPr>
              <w:t>st</w:t>
            </w:r>
            <w:r>
              <w:rPr/>
              <w:t xml:space="preserve"> ball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5, T10, T12, T16, SB OR TA2 Circuits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X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weep stop at 270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circuit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component identified as photocell, neon or lamp, check both the light &amp; the photocell.</w:t>
      </w:r>
    </w:p>
    <w:p>
      <w:pPr>
        <w:pStyle w:val="Heading1"/>
        <w:rPr/>
      </w:pPr>
      <w:r>
        <w:rPr/>
        <w:t>PCB #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y function: Logic circuits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BLEM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 COMPONENT(S)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trik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, T21, T22, D3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se Strik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1, T22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po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5, T26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tab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8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table / Flashing pind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swe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, T13, T19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6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all light on with 1</w:t>
            </w:r>
            <w:r>
              <w:rPr>
                <w:vertAlign w:val="superscript"/>
              </w:rPr>
              <w:t>st</w:t>
            </w:r>
            <w:r>
              <w:rPr/>
              <w:t xml:space="preserve"> ball l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se fou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4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weep – False cycle – No pind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stops at about 90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6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ys in 1</w:t>
            </w:r>
            <w:r>
              <w:rPr>
                <w:vertAlign w:val="superscript"/>
              </w:rPr>
              <w:t>st</w:t>
            </w:r>
            <w:r>
              <w:rPr/>
              <w:t xml:space="preserve"> ba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8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lock – Table &amp; sweep start at same time – 1</w:t>
            </w:r>
            <w:r>
              <w:rPr>
                <w:vertAlign w:val="superscript"/>
              </w:rPr>
              <w:t>st</w:t>
            </w:r>
            <w:r>
              <w:rPr/>
              <w:t xml:space="preserve"> ba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4, T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7, T12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2</w:t>
            </w:r>
            <w:r>
              <w:rPr>
                <w:vertAlign w:val="superscript"/>
              </w:rPr>
              <w:t>nd</w:t>
            </w:r>
            <w:r>
              <w:rPr/>
              <w:t xml:space="preserve"> ball l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chat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1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ycle flip-flop from control box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7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CB # 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Primary function: Table, sweep &amp; pindication driver control. Also, ball cycle retentive memo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48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BLEM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 COMPONENT(S)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e chat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1 &amp; 100 ohm resistor, T5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eep chat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2, R26, T6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 1</w:t>
            </w:r>
            <w:r>
              <w:rPr>
                <w:vertAlign w:val="superscript"/>
              </w:rPr>
              <w:t>st</w:t>
            </w:r>
            <w:r>
              <w:rPr/>
              <w:t xml:space="preserve"> ball l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34, T10, T12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 2</w:t>
            </w:r>
            <w:r>
              <w:rPr>
                <w:vertAlign w:val="superscript"/>
              </w:rPr>
              <w:t>nd</w:t>
            </w:r>
            <w:r>
              <w:rPr/>
              <w:t xml:space="preserve"> ball l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35, T11, T13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ys in 1</w:t>
            </w:r>
            <w:r>
              <w:rPr>
                <w:vertAlign w:val="superscript"/>
              </w:rPr>
              <w:t>st</w:t>
            </w:r>
            <w:r>
              <w:rPr/>
              <w:t xml:space="preserve"> or 2</w:t>
            </w:r>
            <w:r>
              <w:rPr>
                <w:vertAlign w:val="superscript"/>
              </w:rPr>
              <w:t>nd</w:t>
            </w:r>
            <w:r>
              <w:rPr/>
              <w:t xml:space="preserve"> ba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netic relay, T1, T2, T3, T15, D21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 flip-flop from 2</w:t>
            </w:r>
            <w:r>
              <w:rPr>
                <w:vertAlign w:val="superscript"/>
              </w:rPr>
              <w:t>nd</w:t>
            </w:r>
            <w:r>
              <w:rPr/>
              <w:t xml:space="preserve"> to 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16, T17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mps from 1</w:t>
            </w:r>
            <w:r>
              <w:rPr>
                <w:vertAlign w:val="superscript"/>
              </w:rPr>
              <w:t>st</w:t>
            </w:r>
            <w:r>
              <w:rPr/>
              <w:t xml:space="preserve"> to 2</w:t>
            </w:r>
            <w:r>
              <w:rPr>
                <w:vertAlign w:val="superscript"/>
              </w:rPr>
              <w:t>nd</w:t>
            </w:r>
            <w:r>
              <w:rPr/>
              <w:t xml:space="preserve"> ba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6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loc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1, TR2, T6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lashing pind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28, R56, T7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inuous fou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8, R28, SCR1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1</w:t>
            </w:r>
            <w:r>
              <w:rPr>
                <w:vertAlign w:val="superscript"/>
              </w:rPr>
              <w:t>st</w:t>
            </w:r>
            <w:r>
              <w:rPr/>
              <w:t xml:space="preserve"> ball feel for pins – Continuous spot – </w:t>
            </w:r>
          </w:p>
          <w:p>
            <w:pPr>
              <w:pStyle w:val="Normal"/>
              <w:rPr/>
            </w:pPr>
            <w:r>
              <w:rPr/>
              <w:t>Spot on swe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3, T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 spo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3, T4, D3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eep stall at 180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? T6 ?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CB #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Primary function: Pindication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42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BLEM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 COMPONENT(S)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ndividual pind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 (pin #)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(weak) 2</w:t>
            </w:r>
            <w:r>
              <w:rPr>
                <w:vertAlign w:val="superscript"/>
              </w:rPr>
              <w:t>nd</w:t>
            </w:r>
            <w:r>
              <w:rPr/>
              <w:t xml:space="preserve"> ball l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11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1</w:t>
            </w:r>
            <w:r>
              <w:rPr>
                <w:vertAlign w:val="superscript"/>
              </w:rPr>
              <w:t>st</w:t>
            </w:r>
            <w:r>
              <w:rPr/>
              <w:t xml:space="preserve"> ball l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12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X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 – T10 or D1 – D10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CB#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Primary function: 10 &amp; -6.8 VDC power supply. Also includes 2 logic circuits: INPUT G &amp; NOR 5 for the time delay memory circuit. Neither of which go bad of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4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 COMPONENT(S)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-locks – Fingers closed – Continuous table or swe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, T6, T7, T8, adjust potentiometer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VDC at 12.7 or hig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4, T6</w:t>
            </w:r>
          </w:p>
        </w:tc>
      </w:tr>
      <w:tr>
        <w:trPr>
          <w:trHeight w:val="4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VDC drops under loa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6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8 VDC low or too hig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1, C1, D1 – D4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ys in 1</w:t>
            </w:r>
            <w:r>
              <w:rPr>
                <w:vertAlign w:val="superscript"/>
              </w:rPr>
              <w:t>st</w:t>
            </w:r>
            <w:r>
              <w:rPr/>
              <w:t xml:space="preserve"> ba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8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ls for pins on 2</w:t>
            </w:r>
            <w:r>
              <w:rPr>
                <w:vertAlign w:val="superscript"/>
              </w:rPr>
              <w:t>nd</w:t>
            </w:r>
            <w:r>
              <w:rPr/>
              <w:t xml:space="preserve"> ball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</w:tr>
      <w:tr>
        <w:trPr>
          <w:trHeight w:val="4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s pins on 1</w:t>
            </w:r>
            <w:r>
              <w:rPr>
                <w:vertAlign w:val="superscript"/>
              </w:rPr>
              <w:t>st</w:t>
            </w:r>
            <w:r>
              <w:rPr/>
              <w:t xml:space="preserve"> ball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7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swe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1, T5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ycle – No 10 VD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4, F2, D8, D9, Sand paint off heat sink under T6</w:t>
            </w:r>
          </w:p>
        </w:tc>
      </w:tr>
      <w:tr>
        <w:trPr>
          <w:trHeight w:val="4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wing F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 – D4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wing F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7 – D1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 stepper button causes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ittent miscellaneous probl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e clips loose</w:t>
            </w:r>
          </w:p>
        </w:tc>
      </w:tr>
      <w:tr>
        <w:trPr>
          <w:trHeight w:val="4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28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 COMPONENT(S)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X cy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relay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gers closed (no 1</w:t>
            </w:r>
            <w:r>
              <w:rPr>
                <w:vertAlign w:val="superscript"/>
              </w:rPr>
              <w:t>st</w:t>
            </w:r>
            <w:r>
              <w:rPr/>
              <w:t xml:space="preserve"> ball feel for pin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relay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po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relay or socket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s when turned 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board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ys in 1</w:t>
            </w:r>
            <w:r>
              <w:rPr>
                <w:vertAlign w:val="superscript"/>
              </w:rPr>
              <w:t>st</w:t>
            </w:r>
            <w:r>
              <w:rPr/>
              <w:t xml:space="preserve"> or 2</w:t>
            </w:r>
            <w:r>
              <w:rPr>
                <w:vertAlign w:val="superscript"/>
              </w:rPr>
              <w:t>nd</w:t>
            </w:r>
            <w:r>
              <w:rPr/>
              <w:t xml:space="preserve"> ba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board – T1, T2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ep &amp; table out of time (interlock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board – T3, T4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sweep or table when turned 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 board – T3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150 VD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3, D2 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wing CSM-1 or CSM-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ep contacts broken or loose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wing CTM-1 or CTM-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contacts broken or loose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wing F1 (M &amp; M2 relays may chatter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sink assy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or sweep chat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sink assy component bad or something grounding it to chassis frame, loose mother board ground, BS or BS wires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ep pauses or stops at about 300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OS switch or circuit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Accuscore II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ontrol box or console cycle (RPO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C board – K1, K2, U11, U15, U17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cycle (10</w:t>
            </w:r>
            <w:r>
              <w:rPr>
                <w:vertAlign w:val="superscript"/>
              </w:rPr>
              <w:t>th</w:t>
            </w:r>
            <w:r>
              <w:rPr/>
              <w:t xml:space="preserve"> frame sweep after spar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C board – K1, K2, U11, U15, U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1:48:00Z</dcterms:created>
  <dc:creator>Dutcher</dc:creator>
  <dc:description/>
  <dc:language>en-US</dc:language>
  <cp:lastModifiedBy>Mark Eagy</cp:lastModifiedBy>
  <cp:lastPrinted>2004-04-06T17:43:00Z</cp:lastPrinted>
  <dcterms:modified xsi:type="dcterms:W3CDTF">2004-04-06T21:48:00Z</dcterms:modified>
  <cp:revision>2</cp:revision>
  <dc:subject/>
  <dc:title>AMF 82-70 5 BOARD CHASSIS</dc:title>
</cp:coreProperties>
</file>